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právnená osoba TK (pečiatka)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ídlo STK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0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D S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kcia cestnej dopravy a pozemných komunikáci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Štátny dopravný úr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mestie slobody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0 05 Bratisla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pacing w:val="0"/>
          <w:sz w:val="34"/>
          <w:szCs w:val="34"/>
        </w:rPr>
      </w:pPr>
      <w:r>
        <w:rPr>
          <w:rFonts w:cs="Arial"/>
          <w:caps/>
          <w:spacing w:val="0"/>
          <w:sz w:val="34"/>
          <w:szCs w:val="34"/>
        </w:rPr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  <w:t xml:space="preserve">Prihláška </w:t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  <w:t>na skúšku z odbornej spôsobilos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  <w:szCs w:val="34"/>
        </w:rPr>
      </w:pPr>
      <w:r>
        <w:rPr>
          <w:rFonts w:cs="Arial" w:ascii="Arial" w:hAnsi="Arial"/>
          <w:b w:val="false"/>
          <w:bCs/>
          <w:spacing w:val="40"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40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Na základe potvrdenia o absolvovaní rozširovacieho školenia podľa § 92 ods.7 zákona č. 106/2018 Z. z. prihlasujem na skúšku z odbornej spôsobilosti uvedeného kontrolného technik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no a priezvisk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átum a miesto narodeni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rvalý poby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torý absolvoval rozširovacie školenie na získanie osvedčenia kontrolného technika na vykonávanie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echnických kontrol pri zmene rozsahu osvedčenia o ďalšie kategórie,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 termíne: 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vozidlá kategór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ňa: </w:t>
        <w:tab/>
        <w:tab/>
        <w:tab/>
        <w:tab/>
        <w:tab/>
        <w:tab/>
        <w:tab/>
        <w:tab/>
        <w:t>Pečiatka a podpis oprávnenej osoby</w:t>
        <w:tab/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3:00Z</dcterms:created>
  <dc:creator>Michal Sobolič</dc:creator>
  <dc:description/>
  <cp:keywords/>
  <dc:language>en-US</dc:language>
  <cp:lastModifiedBy>Jozef Majlath</cp:lastModifiedBy>
  <dcterms:modified xsi:type="dcterms:W3CDTF">2024-02-26T12:00:00Z</dcterms:modified>
  <cp:revision>3</cp:revision>
  <dc:subject/>
  <dc:title>Oprávnená osoba TK (pečiatka):</dc:title>
</cp:coreProperties>
</file>