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</w:rPr>
      </w:pPr>
      <w:r>
        <w:rPr>
          <w:rFonts w:cs="Arial"/>
        </w:rPr>
        <w:t xml:space="preserve">P L N O M O C E N S T V 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Štatutárny orgán zamestnávateľa  ....................................................................., ul. ............................... </w:t>
      </w:r>
      <w:r>
        <w:rPr/>
        <w:t>(IČO ........................)</w:t>
      </w:r>
      <w:r>
        <w:rPr>
          <w:rFonts w:cs="Arial"/>
        </w:rPr>
        <w:t xml:space="preserve">, konajúci  ........................................... - konateľom,  týmto v súlade s požiadavkou ustanovenia </w:t>
      </w:r>
      <w:r>
        <w:rPr>
          <w:rFonts w:cs="Arial"/>
          <w:bCs/>
        </w:rPr>
        <w:t xml:space="preserve">§ 39  vyhl. č.578/2006 Z.z.  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 p l n o m o c ň u j e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  <w:bCs/>
        </w:rPr>
        <w:t>pána/pani</w:t>
      </w:r>
      <w:r>
        <w:rPr>
          <w:rFonts w:cs="Arial"/>
          <w:b/>
          <w:bCs/>
        </w:rPr>
        <w:t xml:space="preserve"> ........................................</w:t>
      </w:r>
      <w:r>
        <w:rPr>
          <w:rFonts w:cs="Arial"/>
        </w:rPr>
        <w:t xml:space="preserve">, zamestnanec spoločnosti, nar ................................., bytom ......................................., č.OP........................., aby  od  spoločnosti TESTEK, s.r.o. Bratislava, pre zamestnávateľa preberal tovar – tlačivá  a kontrolné nálepky a svojim podpisom  v Knihe príjmu a výdaja tlačív a kontrolných nálepiek </w:t>
      </w:r>
      <w:r>
        <w:rPr>
          <w:rFonts w:cs="Arial"/>
          <w:lang w:val="en-US"/>
        </w:rPr>
        <w:t>(</w:t>
      </w:r>
      <w:r>
        <w:rPr>
          <w:rFonts w:cs="Arial"/>
        </w:rPr>
        <w:t xml:space="preserve">dodacom liste) potvrdil ich prevzatie pre zamestnávateľa. 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>
          <w:rFonts w:cs="Arial"/>
        </w:rPr>
        <w:tab/>
        <w:t>Toto splnomocnenie sa vyhotovuje s kópiou, pričom jeho originál odovzdá splnomocnený  zamestnanec spoločnosti Testek, s.r.o. s vyznačením jeho prevzatia na kópii plnomocenstva.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Splnomocnenie nadobúda účinnosť dňom vyznačeným pri podpise (deň jeho vydania) a platí do jeho odvolania, ktorú skutočnosť sa splnomocniteľ zaväzuje písomne alebo elektronicky oznámiť spoločnosti Testek, s.r.o. bez zbytočného odkladu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 Bratislave, dňa 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</w:tblGrid>
      <w:tr>
        <w:trPr>
          <w:trHeight w:val="62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nateľ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yjadrenie splnomocneného zamestnanca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Splnomocnenie zamestnávateľa prijímam, čo potvrdzujem  svojim podpisom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44:00Z</dcterms:created>
  <dc:creator>Rybiansky Marián JUDr.</dc:creator>
  <dc:description/>
  <cp:keywords/>
  <dc:language>en-US</dc:language>
  <cp:lastModifiedBy>Michal Sobolič</cp:lastModifiedBy>
  <cp:lastPrinted>2006-04-18T13:41:00Z</cp:lastPrinted>
  <dcterms:modified xsi:type="dcterms:W3CDTF">2006-12-01T13:11:00Z</dcterms:modified>
  <cp:revision>9</cp:revision>
  <dc:subject/>
  <dc:title> P L N O M O C E N S T V O </dc:title>
</cp:coreProperties>
</file>